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OŚRODEK SZKOLENIOWY „ŻAK”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color w:val="00B050"/>
          <w:sz w:val="36"/>
          <w:szCs w:val="36"/>
        </w:rPr>
        <w:t xml:space="preserve">SOBOTA 09 stycznia 2021 r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3820</wp:posOffset>
                </wp:positionV>
                <wp:extent cx="93402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1170"/>
                              <w:gridCol w:w="1671"/>
                              <w:gridCol w:w="1458"/>
                              <w:gridCol w:w="1559"/>
                              <w:gridCol w:w="1701"/>
                              <w:gridCol w:w="1701"/>
                              <w:gridCol w:w="1560"/>
                              <w:gridCol w:w="1559"/>
                              <w:gridCol w:w="1701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F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KONSULTANT DS. DIETE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+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TRANSPORT I LOGIS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+ II</w:t>
                                    <w:br/>
                                    <w:t>ON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RACHUNKOWOŚĆ I FINAN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 +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Sienkiewic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REJESTRATORKA MEDY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 +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ARANŻ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OGROD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+II</w:t>
                                    <w:br/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NSTRUKTOR DS. TERAPII UZALEZNI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 + II</w:t>
                                    <w:br/>
                                    <w:t>ON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WIZAŻSTKA/ STYLIS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 + II</w:t>
                                    <w:br/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MANIKIURZYS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 + II</w:t>
                                    <w:br/>
                                    <w:t>ON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lanowanie diety odchudzając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rganizacja procesów transport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.  Mazurcz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ozliczanie wynagrodzeń i podat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arys historii architektury i sztu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arys psychologii ogól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arsztat budowania wizerun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.Kędz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lanowanie diety odchudzając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rganizacja procesów transport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.  Mazurcz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ozliczanie wynagrodzeń i podat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arys historii architektury i sztu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arys psychologii ogól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arsztat budowania wizerun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.Kędz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lanowanie diety odchudzając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rganizacja procesów transport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.  Mazurcz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ozliczanie wynagrodzeń i podat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ośliny ozdobne w aranżacji ogrod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arys psychologii ogól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arsztat budowania wizerun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.Kędz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lanowanie diety odchudzając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ozliczanie wynagrodzeń i podat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wadzenie prac w obiektach architektu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arys psychologii ogól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arsztat budowania wizerun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.Kędz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lanowanie diety odchudzając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ozliczanie wynagrodzeń i podat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wadzenie prac w obiektach architektu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arys psychologii ogól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istoria styl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br/>
                                    <w:br/>
                                    <w:t>A. Kędz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lanowanie diety odchudzając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ozliczanie wynagrodzeń i podat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wadzenie prac w obiektach architektu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arys psychologii ogól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istoria styl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br/>
                                    <w:br/>
                                    <w:t>A. Kędz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00-13.4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worzenie indywidualnego programu odchudzając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Analiza (…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Tylko 2 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.Banasi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dstawy marketingu(…)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wadzenie prac w obiektach architektu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istoria styl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br/>
                                    <w:br/>
                                    <w:t>A. Kędz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50-14.3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worzenie indywidualnego programu odchudzając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Analiza (…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Tylko 2 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.Banasi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dstawy marketingu(…)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wadzenie prac w obiektach architektu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istoria styl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br/>
                                    <w:br/>
                                    <w:t>A. Kędz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4.40 -15.2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worzenie indywidualnego programu odchudzając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Analiza (…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Tylko 2 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.Banasi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dstawy marketingu(…)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wadzenie prac w obiektach architektu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istoria styl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br/>
                                    <w:br/>
                                    <w:t>A. Kędz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worzenie indywidualnego programu odchudzając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Analiza (…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Tylko 2 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.Banasi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lasyfikacja świadczeń med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wadzenie prac w obiektach architektu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istoria styl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br/>
                                    <w:br/>
                                    <w:t>A. Kędz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6.20 – 17.0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worzenie indywidualnego programu odchudzając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lasyfikacja świadczeń med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wadzenie prac w obiektach architektu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rzędzia pracy w salonie kosme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7.10-17.5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worzenie indywidualnego programu odchudzając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lasyfikacja świadczeń med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wadzenie prac w obiektach architektu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rzędzia pracy w salonie kosme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8.00-18.4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lasyfikacja świadczeń med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rzędzia pracy w salonie kosme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8:50-19:3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lasyfikacja świadczeń med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rzędzia pracy w salonie kosmetyczn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7.05pt;mso-wrap-distance-right:7.05pt;mso-wrap-distance-top:0pt;mso-wrap-distance-bottom:0pt;margin-top:6.6pt;mso-position-vertical-relative:text;margin-left:53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1170"/>
                        <w:gridCol w:w="1671"/>
                        <w:gridCol w:w="1458"/>
                        <w:gridCol w:w="1559"/>
                        <w:gridCol w:w="1701"/>
                        <w:gridCol w:w="1701"/>
                        <w:gridCol w:w="1560"/>
                        <w:gridCol w:w="1559"/>
                        <w:gridCol w:w="1701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F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KONSULTANT DS. DIETE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+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TRANSPORT I LOGIS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+ II</w:t>
                              <w:br/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RACHUNKOWOŚĆ I FINAN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 +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Sienkiewic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REJESTRATORKA MEDY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 +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ARANŻAC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OGROD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+II</w:t>
                              <w:br/>
                              <w:t>ONLIN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NSTRUKTOR DS. TERAPII UZALEZNI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 + II</w:t>
                              <w:br/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WIZAŻSTKA/ STYLIST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 + II</w:t>
                              <w:br/>
                              <w:t>ONLI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MANIKIURZYST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 + II</w:t>
                              <w:br/>
                              <w:t>ONLINE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lanowanie diety odchudzającej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ganizacja procesów transportowyc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.  Mazurcz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ozliczanie wynagrodzeń i podatków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rys historii architektury i sztuk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rys psychologii ogólnej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arsztat budowania wizerunku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Kędz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lanowanie diety odchudzającej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ganizacja procesów transportowyc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.  Mazurcz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ozliczanie wynagrodzeń i podatków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rys historii architektury i sztuk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rys psychologii ogólnej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arsztat budowania wizerunku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Kędz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lanowanie diety odchudzającej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ganizacja procesów transportowyc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.  Mazurcz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ozliczanie wynagrodzeń i podatków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ośliny ozdobne w aranżacji ogrodów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rys psychologii ogólnej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arsztat budowania wizerunku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Kędz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lanowanie diety odchudzającej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ozliczanie wynagrodzeń i podatków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wadzenie prac w obiektach architektur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rys psychologii ogólnej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arsztat budowania wizerunku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Kędz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lanowanie diety odchudzającej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ozliczanie wynagrodzeń i podatków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wadzenie prac w obiektach architektur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rys psychologii ogólnej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istoria styl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  <w:br/>
                              <w:t>A. Kędzia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lanowanie diety odchudzającej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ozliczanie wynagrodzeń i podatków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wadzenie prac w obiektach architektur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rys psychologii ogólnej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istoria styl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  <w:br/>
                              <w:t>A. Kędzia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00-13.4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worzenie indywidualnego programu odchudzająceg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naliza (…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Tylko 2 semest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.Banasi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dstawy marketingu(…)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wadzenie prac w obiektach architektur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istoria styl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  <w:br/>
                              <w:t>A. Kędzia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50-14.3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worzenie indywidualnego programu odchudzająceg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naliza (…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Tylko 2 semest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.Banasi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dstawy marketingu(…)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wadzenie prac w obiektach architektur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istoria styl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  <w:br/>
                              <w:t>A. Kędzia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4.40 -15.2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worzenie indywidualnego programu odchudzająceg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naliza (…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Tylko 2 semest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.Banasi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dstawy marketingu(…)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wadzenie prac w obiektach architektur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istoria styl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  <w:br/>
                              <w:t>A. Kędzia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worzenie indywidualnego programu odchudzająceg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naliza (…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Tylko 2 semest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.Banasi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lasyfikacja świadczeń medycznyc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wadzenie prac w obiektach architektur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istoria styl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  <w:br/>
                              <w:t>A. Kędzia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6.20 – 17.0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worzenie indywidualnego programu odchudzająceg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lasyfikacja świadczeń medycznyc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wadzenie prac w obiektach architektur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rzędzia pracy w salonie kosmetyczny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7.10-17.5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worzenie indywidualnego programu odchudzająceg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lasyfikacja świadczeń medycznyc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wadzenie prac w obiektach architektur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rzędzia pracy w salonie kosmetyczny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8.00-18.4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lasyfikacja świadczeń medycznyc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rzędzia pracy w salonie kosmetyczny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8:50-19:3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lasyfikacja świadczeń medycznyc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rzędzia pracy w salonie kosmetyczn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09:00Z</dcterms:created>
  <dc:creator>Windows User</dc:creator>
  <dc:description/>
  <cp:keywords/>
  <dc:language>en-US</dc:language>
  <cp:lastModifiedBy>Użytkownik systemu Windows</cp:lastModifiedBy>
  <dcterms:modified xsi:type="dcterms:W3CDTF">2021-01-07T14:45:00Z</dcterms:modified>
  <cp:revision>3</cp:revision>
  <dc:subject/>
  <dc:title/>
</cp:coreProperties>
</file>